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Exmo. Sr. Dr. Juiz de Direito da ____ Vara Cível da Comarca de 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Autos Nº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FULANO </w:t>
      </w:r>
      <w:r>
        <w:rPr>
          <w:rFonts w:cs="Arial" w:ascii="Arial" w:hAnsi="Arial"/>
          <w:color w:val="000000"/>
          <w:sz w:val="22"/>
        </w:rPr>
        <w:t>(nome, qualificação e endereço), por seu procurador infra-assinado, mandato anexo (doc.1), vem à presença de V. Exa. Propor</w:t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ÇÃO DE INTERDI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s termos do art. 1.177 e 1.185 do Código de Processo Civil, em face de CICLANO (nome, qualificação), residente e domiciliado no endereço supra mencionado, pelos motivos que passa a exp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A Requerente é casada pelo regime da comunhão de bens, há mais de 15 (quinze) anos, com o Requerido, residindo ambos no mesmo lar conjugal, conforme certidão de casamento (doc. 02) e contracheque do Requerido (doc. 03) em anexo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No entanto, há mais de ........ meses, seu cônjuge, acometido de anormalidade mental, passou a dissipar os bens do casal, fazendo despesas supérfluas, realizando gastos além de sua normal possibilidade econômica. Os seguintes fatos dão a idéia do estado do interditand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(Descrever os fatos e os gastos imoderados)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/>
        <w:t>3. A interdição do pródigo obedecerá, no que for aplicável, aos arts. 1.177 e 1.178 do Código Instrumental Pátrio, que dispõem: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"Art. 1.177. A interdição pode ser promovida: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I - pelo pai, mãe ou tutor;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II - pelo cônjuge ou algum parente próximo;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III - pelo órgão do Ministério Público."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"Art. 1.185. Obedecerá às disposições dos artigos antecedentes, no que for aplicável, a interdição do pródigo, a do surdo-mudo sem educação que o habilite a enunciar precisamente a sua vontade e a dos viciados pelo uso de substâncias entorpecentes quando acometidos de perturbações mentais."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lo exposto, Requer: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A citação de seu consorte para, em juízo, ser interrogado e impugnar o pedido se lhe aprouver, prosseguindo-se nos trâmites da lei processual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A intervenção do Ministério Público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c) Promover, com fundamento nos dispositivos supra citados, a interdição de seu marido, nomeando-se-lhe curador a própria Requerente, </w:t>
      </w:r>
      <w:r>
        <w:rPr>
          <w:rFonts w:cs="Arial" w:ascii="Arial" w:hAnsi="Arial"/>
          <w:i/>
          <w:iCs/>
          <w:color w:val="000000"/>
          <w:sz w:val="22"/>
        </w:rPr>
        <w:t>ex vi</w:t>
      </w:r>
      <w:r>
        <w:rPr>
          <w:rFonts w:cs="Arial" w:ascii="Arial" w:hAnsi="Arial"/>
          <w:color w:val="000000"/>
          <w:sz w:val="22"/>
        </w:rPr>
        <w:t xml:space="preserve"> do disposto no art. 454 do Código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) Provar o alegado por todos os meios de prova admitidos em direito, em especial a testemunhal e pericial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54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AÇÃO DE INTERDIÇÃO DE PRÓDIGO (Art</dc:title>
</cp:coreProperties>
</file>